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1079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8.5pt" to="372.35pt,9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 xml:space="preserve">Brodnica, dn. 13.08.2019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8.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rozstrzygnięcia postępowania o udzielenie zamówienia publicznego p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sprawa nr SZP.251.8.19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8r. poz. 1986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>"</w:t>
      </w:r>
      <w:r>
        <w:rPr>
          <w:rFonts w:cs="Arial" w:ascii="Arial" w:hAnsi="Arial"/>
          <w:kern w:val="0"/>
          <w:sz w:val="22"/>
          <w:szCs w:val="22"/>
        </w:rPr>
        <w:t xml:space="preserve"> Endoprotezy cementowe stawu biodrowego z głową bipolarna</w:t>
      </w:r>
      <w:r>
        <w:rPr>
          <w:rFonts w:eastAsia="Arial" w:cs="Arial" w:ascii="Arial" w:hAnsi="Arial"/>
          <w:iCs/>
          <w:color w:val="000000"/>
          <w:kern w:val="0"/>
          <w:sz w:val="22"/>
          <w:szCs w:val="22"/>
        </w:rPr>
        <w:t xml:space="preserve">", nr </w:t>
      </w:r>
      <w:r>
        <w:rPr>
          <w:rFonts w:cs="Arial" w:ascii="Arial" w:hAnsi="Arial"/>
          <w:kern w:val="0"/>
          <w:sz w:val="22"/>
          <w:szCs w:val="22"/>
        </w:rPr>
        <w:t>2 „Endoprotezy stawu biodrowego bezcementowe z krótkim trzpieniem”, nr 3 „Endoprotezy stawu biodrowego bezcementowe.” nr 4 „Endoprotezy stawu kolanowego”, nr 5 „Cement kostny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esculap Chif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ul. Tysiąclecia 1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64-300 Nowy Tomyśl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5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ul. Tysiąclecia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64-300 Nowy Tomyś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70 2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31 22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16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43 54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3 32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„</w:t>
      </w:r>
      <w:r>
        <w:rPr>
          <w:rFonts w:cs="Arial" w:ascii="Arial" w:hAnsi="Arial"/>
          <w:kern w:val="0"/>
          <w:sz w:val="22"/>
          <w:szCs w:val="22"/>
        </w:rPr>
        <w:t>System do mocowania przeszczepów wiązadła krzyżowego przedniego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rthrex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Łopuszańska 9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457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701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rthrex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Łopuszańska 9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57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5 85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„</w:t>
      </w:r>
      <w:r>
        <w:rPr>
          <w:rFonts w:cs="Arial" w:ascii="Arial" w:hAnsi="Arial"/>
          <w:kern w:val="0"/>
          <w:sz w:val="22"/>
          <w:szCs w:val="22"/>
        </w:rPr>
        <w:t>Wyroby ortopedyczne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Chm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Lewickie 3b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6-061 Juchnowiec Kościel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701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hm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ewickie 3b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16-061 Juchnowiec Koście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55 466,00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13.08.2019r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9-08-13T11:44:00Z</cp:lastPrinted>
  <dcterms:modified xsi:type="dcterms:W3CDTF">2019-08-13T09:44:00Z</dcterms:modified>
  <cp:revision>18</cp:revision>
  <dc:subject/>
  <dc:title/>
</cp:coreProperties>
</file>